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chotherapy – a spiritual approach</w:t>
      </w:r>
    </w:p>
    <w:p>
      <w:pPr>
        <w:pStyle w:val="Normal"/>
        <w:jc w:val="center"/>
        <w:rPr>
          <w:b/>
          <w:b/>
          <w:sz w:val="25"/>
          <w:szCs w:val="25"/>
        </w:rPr>
      </w:pPr>
      <w:r>
        <w:rPr>
          <w:b/>
          <w:sz w:val="25"/>
          <w:szCs w:val="25"/>
        </w:rPr>
      </w:r>
    </w:p>
    <w:p>
      <w:pPr>
        <w:pStyle w:val="Normal"/>
        <w:jc w:val="center"/>
        <w:rPr>
          <w:b/>
          <w:b/>
          <w:sz w:val="25"/>
          <w:szCs w:val="25"/>
        </w:rPr>
      </w:pPr>
      <w:r>
        <w:rPr>
          <w:b/>
          <w:sz w:val="25"/>
          <w:szCs w:val="25"/>
        </w:rPr>
        <w:t>Dr Alok Pandey</w:t>
      </w:r>
    </w:p>
    <w:p>
      <w:pPr>
        <w:pStyle w:val="Normal"/>
        <w:rPr/>
      </w:pPr>
      <w:r>
        <w:rPr/>
        <w:t xml:space="preserve">                                                                                                  </w:t>
      </w:r>
    </w:p>
    <w:p>
      <w:pPr>
        <w:pStyle w:val="Normal"/>
        <w:jc w:val="both"/>
        <w:rPr/>
      </w:pPr>
      <w:r>
        <w:rPr>
          <w:b/>
        </w:rPr>
        <w:t>Introduction:</w:t>
      </w:r>
      <w:r>
        <w:rPr/>
        <w:t xml:space="preserve"> </w:t>
      </w:r>
    </w:p>
    <w:p>
      <w:pPr>
        <w:pStyle w:val="Normal"/>
        <w:jc w:val="both"/>
        <w:rPr/>
      </w:pPr>
      <w:r>
        <w:rPr/>
        <w:t xml:space="preserve">    </w:t>
      </w:r>
      <w:r>
        <w:rPr/>
        <w:t>Psychotherapy is about awareness and change. Normally, the psychotherapist uses the present moment of crisis as a means to lead the patient towards a greater awareness of himself. The greater awareness is expected to bring along with it a greater power to change oneself. The awareness is brought about by exploring the client’s past and discovering points of trauma which serve as a nucleus around which develops the neurotic armour and the hidden complexes. All this, though useful in its own place, leaves two important questions unanswered.  How far does the past extend? Is it confined to a single life-time or does it extend through vistas of many lives, as spiritual explorers affirm! Similarly, does the change we seek is simply an adjustment of sorts with our imperfect present and future or does it extend beyond our present formation of personality? If we accept the spiritual view then indeed our present moment of crisis is like a shoot that has roots far behind and will bear its fruits across larger spaces of time than we at present envisage. This gives a new meaning and scope to the psychotherapeutic process.</w:t>
      </w:r>
    </w:p>
    <w:p>
      <w:pPr>
        <w:pStyle w:val="Normal"/>
        <w:rPr>
          <w:b/>
          <w:b/>
        </w:rPr>
      </w:pPr>
      <w:r>
        <w:rPr>
          <w:b/>
        </w:rPr>
      </w:r>
    </w:p>
    <w:p>
      <w:pPr>
        <w:pStyle w:val="Normal"/>
        <w:rPr>
          <w:b/>
          <w:b/>
        </w:rPr>
      </w:pPr>
      <w:r>
        <w:rPr>
          <w:b/>
        </w:rPr>
        <w:t>The evolutionary journey</w:t>
      </w:r>
    </w:p>
    <w:p>
      <w:pPr>
        <w:pStyle w:val="TextBody"/>
        <w:rPr/>
      </w:pPr>
      <w:r>
        <w:rPr/>
        <w:t xml:space="preserve">    </w:t>
      </w:r>
      <w:r>
        <w:rPr/>
        <w:t>In the spiritual view, circumstances are not causes but results of our inner state. The cause of difficulty is within us which nevertheless attracts problems from outside. These difficulties are like so many challenges that mirror our being and thereby help us to grow and evolve by overcoming the challenge. This overcoming of the difficulty is however not about survival but about development of consciousness and its powers and capacities. And this development goes on throughout life. During moments of crisis however, the acuteness of the problem focuses the consciousness at a certain point and by doing so it brings to our notice what has been hitherto ignored. Seen this way our difficulties are really opportunities for growth. And what grows through all this is not just a temporary formation of personality but also the person behind the movements of our nature, what is referred to as the secret soul or the psychic being within us. Our present personality is only a brief temporal formation thrown out by this inmost soul in us for a certain type of experience. The type of experience needed is determined by the level of consciousness at which the psychic being stands in an ascending ladder of growth and ascent. The soul at each level gathers certain elements of nature around it and relates with the world through these till it is ready for climbing the next rung. It is the need of the growing soul in us that determines our inner personality and outer circumstances. These two act upon each other to provide the experience necessary for gradually shedding the teguments that encase the psychic being. This is the real armour, the armour of our ego and ignorance that is the source of our felt suffering. Our pains are the birth-pangs of the soul waiting to be delivered from the shell of the ego. The armour prevents too rapid an ascent which may be precipitous for world purposes. It is like a protective shell around the seed that prevents it from being burnt and wasted by too early an exposure to the light. The casing of the seed interacts with the darkness of the earth and is nourished by the waste. It splits open and is delivered to the light when it is ready. A similar process takes place in us. The law of growth is universal and is the same whether it be the physical or the spiritual seed of things.</w:t>
      </w:r>
    </w:p>
    <w:p>
      <w:pPr>
        <w:pStyle w:val="Normal"/>
        <w:rPr/>
      </w:pPr>
      <w:r>
        <w:rPr/>
      </w:r>
    </w:p>
    <w:p>
      <w:pPr>
        <w:pStyle w:val="Normal"/>
        <w:rPr>
          <w:b/>
          <w:b/>
        </w:rPr>
      </w:pPr>
      <w:r>
        <w:rPr>
          <w:b/>
        </w:rPr>
        <w:t>Psychological suffering and the armour of the ego</w:t>
      </w:r>
    </w:p>
    <w:p>
      <w:pPr>
        <w:pStyle w:val="TextBody"/>
        <w:rPr/>
      </w:pPr>
      <w:r>
        <w:rPr/>
        <w:t xml:space="preserve">    </w:t>
      </w:r>
      <w:r>
        <w:rPr/>
        <w:t>Psychological suffering intervenes at a certain stage of the inner development that goes on through many a lives. In the early stages, when the casing is hard and we are closer to the animal nature, there is very little sense of suffering, if any at all. During this stage, we maybe a source of suffering to others but we hardly experience it ourselves. In fact, the near absence of suffering in us creates a vicarious insensitivity to the suffering of others. This is a dark stage of our inner growth, the swoon of tamas from which our human journey begins.</w:t>
      </w:r>
    </w:p>
    <w:p>
      <w:pPr>
        <w:pStyle w:val="TextBody"/>
        <w:rPr/>
      </w:pPr>
      <w:r>
        <w:rPr/>
        <w:t xml:space="preserve">           </w:t>
      </w:r>
      <w:r>
        <w:rPr/>
        <w:t>Next intervenes a long passage of psychological suffering which humanity needs to pass through. This pain is like a plough that tills and prepares the soil of our nature. It wakes us up to the inner call to grow and progress. Yet, in the early stage, we misread the call and mistranslate the urge. This is the stage of rajasic desire. We mistake Nature’s hints and search for progress elsewhere. The result is more suffering that comes as a reminder that our small or big joys, our little or great successes and victories are yet imperfect. It is a reminder of our limitations and the eventual futility of mere outer manipulation of life’s surfaces.</w:t>
      </w:r>
    </w:p>
    <w:p>
      <w:pPr>
        <w:pStyle w:val="TextBody"/>
        <w:rPr/>
      </w:pPr>
      <w:r>
        <w:rPr/>
        <w:t xml:space="preserve">           </w:t>
      </w:r>
      <w:r>
        <w:rPr/>
        <w:t>Gradually, we begin to grow out of this first thrill of desire. We learn to widen ourselves and begin to consciously sacrifice our ego for a greater collective good. Desire and Ignorance pursue us here too but are moderated and hence our account of suffering too is more balanced and moderated. This is the sattvic stage of our development. But here too the journey does not end and we need to go further. We need to one day transcend Nature entirely and stand as its lord and master. It is then that our account of suffering is exhausted and we are liberated from pain. The shell of the ego and ignorance is finally broken and we are inwardly free. Thus comes our release from psychological pain and we hit the springs of a causeless, luminous joy and the all-surpassing peace, which we always carry deep within us. We exchange the false passport and the personage of our ego for the true identity of the soul.</w:t>
      </w:r>
    </w:p>
    <w:p>
      <w:pPr>
        <w:pStyle w:val="Normal"/>
        <w:rPr/>
      </w:pPr>
      <w:r>
        <w:rPr/>
      </w:r>
    </w:p>
    <w:p>
      <w:pPr>
        <w:pStyle w:val="Normal"/>
        <w:rPr>
          <w:b/>
          <w:b/>
        </w:rPr>
      </w:pPr>
      <w:r>
        <w:rPr>
          <w:b/>
        </w:rPr>
        <w:t>The conflict in nature</w:t>
      </w:r>
    </w:p>
    <w:p>
      <w:pPr>
        <w:pStyle w:val="TextBody"/>
        <w:rPr/>
      </w:pPr>
      <w:r>
        <w:rPr/>
        <w:t xml:space="preserve">    </w:t>
      </w:r>
      <w:r>
        <w:rPr/>
        <w:t>This is our journey and many are the inner and outer forces that help or hinder us in this process though all ultimately serve the great cosmic purpose. The internal forces are the psychological components of our thoughts and feeling and will that are more or less pliable to the touch of the soul. These parts help or hinder us depending upon whether they are coarse or subtle in their movement, whether they aspire upward towards true and beautiful things or gravitate downwards towards low and obscure movements. These are the strengths and weaknesses of our complex personality which a psychotherapist needs to take into account before any counseling. The nature and type of advice will differ depending upon each one’s unique composition. We are not all made up of one piece. It is this multiplicity of our inner elements that is the cause of an evolutionary conflict and the source of much difficulty.</w:t>
      </w:r>
    </w:p>
    <w:p>
      <w:pPr>
        <w:pStyle w:val="Normal"/>
        <w:rPr/>
      </w:pPr>
      <w:r>
        <w:rPr/>
      </w:r>
    </w:p>
    <w:p>
      <w:pPr>
        <w:pStyle w:val="Normal"/>
        <w:rPr>
          <w:b/>
          <w:b/>
        </w:rPr>
      </w:pPr>
      <w:r>
        <w:rPr>
          <w:b/>
        </w:rPr>
        <w:t>The universal dimension of conflict</w:t>
      </w:r>
    </w:p>
    <w:p>
      <w:pPr>
        <w:pStyle w:val="Normal"/>
        <w:jc w:val="both"/>
        <w:rPr/>
      </w:pPr>
      <w:r>
        <w:rPr/>
        <w:t xml:space="preserve">    </w:t>
      </w:r>
      <w:r>
        <w:rPr/>
        <w:t>This internal conflict however has a universal dimension too. Since, spiritually, speaking, we extend everywhere and a secret oneness binds each to the all. There are universal forces that aid or hinder our growth. These are not just our outer circumstances but even more importantly the forces that work behind them. Those that hinder us are mainly of three types. First, there are the forces of universal nature which simply pass as a wave of contagion through us. If we are open or susceptible or simply live in a company of beings open to these forces, we are contaminated. Desire, anger, fear are such forces that can pass simply from one person to another as a contagion. So long as we maintain contact with such a person and are open to his influence we continue being contaminated.</w:t>
      </w:r>
    </w:p>
    <w:p>
      <w:pPr>
        <w:pStyle w:val="TextBody"/>
        <w:rPr/>
      </w:pPr>
      <w:r>
        <w:rPr/>
        <w:t xml:space="preserve">           </w:t>
      </w:r>
      <w:r>
        <w:rPr/>
        <w:t>Second, there are the adverse forces which are powers of illusion. They make small things appear big, our difficulties, for instance. Or they make us loose heart and hope, discourage and depress us with doubts about our self and our recovery. They throw upon us the suggestion of illness or else press upon our weak spots of nature till it yields. We can arm against these by strengthening our weak spots and closing the inner gates of our nature which readily respond to their knock. Certain psychological qualities like goodwill, cheerfulness, faith and enthusiasm help us reinforce our armour against these.</w:t>
      </w:r>
    </w:p>
    <w:p>
      <w:pPr>
        <w:pStyle w:val="TextBody"/>
        <w:rPr/>
      </w:pPr>
      <w:r>
        <w:rPr/>
        <w:t xml:space="preserve">           </w:t>
      </w:r>
      <w:r>
        <w:rPr/>
        <w:t>Thirdly, there are the hostile forces. These, when allowed, run riot on our system. They create confusion in our thoughts, a chaos and disorder in our will and feelings and impulses. They attack our faith and will mercilessly and eat up centuries of work leaving one cold and indifferent in the heart, confused in the thought and shattered in the will. They often give birth to impulses that are directly hostile to the Divine and His work or create a false and perverted religiosity. It is these that can totally drive out our beautiful and noble parts, seize the human body and destroy it through suicide. The only armour against these is the Divine Name and a persistent and invincible faith in the Divine Victory and His Grace.</w:t>
      </w:r>
    </w:p>
    <w:p>
      <w:pPr>
        <w:pStyle w:val="Normal"/>
        <w:rPr/>
      </w:pPr>
      <w:r>
        <w:rPr/>
      </w:r>
    </w:p>
    <w:p>
      <w:pPr>
        <w:pStyle w:val="Normal"/>
        <w:rPr>
          <w:b/>
          <w:b/>
        </w:rPr>
      </w:pPr>
      <w:r>
        <w:rPr>
          <w:b/>
        </w:rPr>
        <w:t>Strengthening the soul’s armour and releasing the soul’s powers</w:t>
      </w:r>
    </w:p>
    <w:p>
      <w:pPr>
        <w:pStyle w:val="TextBody"/>
        <w:rPr/>
      </w:pPr>
      <w:r>
        <w:rPr/>
        <w:t xml:space="preserve">    </w:t>
      </w:r>
      <w:r>
        <w:rPr/>
        <w:t>There are also forces that help. But most human beings live under the sway and influence of the adverse forces. It is here that the psychotherapist can intervene as an instrument of change. If he can forget himself and open to the Divine Influence and His Forces from above, become a clean and luminous and selfless channel, then his personality can become like a transmitter of these helpful forces. The client, by contact with the therapist can absorb these forces and benefit if he is receptive enough and puts his faith on the side of recovery. The therapist, on his part, by a process of inner identification with the patient, can intuit rather than analyse the lines of forces moving in the client. The intuitive knowledge can be supplemented by specific questions seeking detailed information as well as by analysis. All this requires a considerable inner development on the part of the therapist. Needless to say, our conventional knowledge of psychiatry/ psychology is hardly much help except by way of providing an outer scaffolding to give us a glimpse into the client’s nature.</w:t>
      </w:r>
    </w:p>
    <w:p>
      <w:pPr>
        <w:pStyle w:val="TextBody"/>
        <w:rPr/>
      </w:pPr>
      <w:r>
        <w:rPr/>
        <w:t xml:space="preserve">           </w:t>
      </w:r>
      <w:r>
        <w:rPr/>
        <w:t>Once all this is clear then the contact with the therapist begins to serve as a catalyst for the inner change. Through words, through silent influence and even through example, he can reinforce the client’s faith, repair his battered will, fill him with luminous energies of thoughts, quieten his mind and heart, disentangle his emotions from the web of falsehood and gradually serve the Divine Purpose of leading our frail humanity towards Truth and Light and Freedom and Harmony and Bliss. The process can be long and arduous and each case passes through its own complexity. The details can therefore hardly be described. Each person is unique and while it is possible to speak about certain general illness as above, it is difficult to give a detailed account. Even if one does so, it would apply only to a particular case and may not apply to another. Suffice it to say that the therapist can make use of all methods and devise new ones for the evolutionary purpose. But he must be careful not to reduce it into a fixed formula for all.</w:t>
      </w:r>
    </w:p>
    <w:p>
      <w:pPr>
        <w:pStyle w:val="TextBody"/>
        <w:rPr/>
      </w:pPr>
      <w:r>
        <w:rPr/>
      </w:r>
    </w:p>
    <w:p>
      <w:pPr>
        <w:pStyle w:val="Normal"/>
        <w:spacing w:lineRule="auto" w:line="360"/>
        <w:jc w:val="both"/>
        <w:rPr>
          <w:b/>
          <w:b/>
        </w:rPr>
      </w:pPr>
      <w:r>
        <w:rPr>
          <w:b/>
        </w:rPr>
        <w:t>The balance of forces:</w:t>
      </w:r>
    </w:p>
    <w:p>
      <w:pPr>
        <w:pStyle w:val="Normal"/>
        <w:spacing w:lineRule="auto" w:line="360"/>
        <w:jc w:val="both"/>
        <w:rPr/>
      </w:pPr>
      <w:r>
        <w:rPr/>
        <w:t xml:space="preserve">        </w:t>
      </w:r>
      <w:r>
        <w:rPr/>
        <w:t xml:space="preserve">Most illnesses arise as a result of an energy imbalance between the forces of </w:t>
      </w:r>
      <w:r>
        <w:rPr>
          <w:i/>
        </w:rPr>
        <w:t>tamas</w:t>
      </w:r>
      <w:r>
        <w:rPr/>
        <w:t xml:space="preserve"> (inertia), </w:t>
      </w:r>
      <w:r>
        <w:rPr>
          <w:i/>
        </w:rPr>
        <w:t>rajas</w:t>
      </w:r>
      <w:r>
        <w:rPr/>
        <w:t xml:space="preserve"> (kinesis), and </w:t>
      </w:r>
      <w:r>
        <w:rPr>
          <w:i/>
        </w:rPr>
        <w:t>sattva</w:t>
      </w:r>
      <w:r>
        <w:rPr/>
        <w:t xml:space="preserve"> (harmony and balance). An excess of tamas leads to an increased rate of destruction (catabolism) since the cells are unable to keep pace with the evolutionary pressure. An excess of rajas depletes the reserves since the demand is much more than the supply. The cells and body tissues are stimulated to build (anabolism) beyond their limits. This excess stimulation leads to an irritation of the organs and consequently a disturbed balance. Besides an excess of rajasic activity is almost invariably followed by a recoil and relapse into tamas. The outer consequence of this is that people with an excess of one or the other energy have a matching life style. Thus people with an excess of tamas are the proverbial couch potatoes for whose favourite pastime is sleep. They wake up only to sharp sensations and therefore resort sometimes to crude habits like alcohol to make themselves feel alive. Now we attribute many an illnesses to this sort of lifestyle but the lifestyle is itself the result of an excess of tamas into the system! That is why many of our well meaning advices and do’s and don’t fall flat on the face. Even the ‘all-knowing’ physician bound by his own nature finds it difficult to follow, unless thanks to some deep crisis of illness, he is pushed to the wall. Again an excess of rajas leads to a type a lifestyle with much hype and fury. Picture the busy executive and the workaholic corporate boss crushing their hearts and the coronaries in a blind race to move faster and faster. The heart begins to give up and we are told due to the lifestyle and attitudes. But what has determined this attitude? Genes, heredity, learning, - or something more intrinsic? We have dealt with the relative influence of these factors elsewhere. But here again we find the inner imbalance due to an excess of rajas leading to energy flowing into unhealthy channels. But what about the sattvic man and his lifestyle. It is indeed full of balance and moderation, and that comes naturally to the sattvic man. He leans and tends towards harmony. But since the three forces are divided in a human being (not yet in a unified harmony) the sattvic man strives for harmony by trimming down, denying or suppressing the excess rajas. This has its backlash though, - for example, the easy fall into tamas, the reduction of life force that can fight against problems and difficulties, the sudden outbursts of suppressed rajas upsetting the system not built or tuned to run in a hyper mode. The problem is further complicated by the fact that different parts of our nature may respond to different forces. Thus the body may be full of tamas but the mind may respond to Sattva. Or the body may be predominantly rajasic but the mind in a state of tamasic inertia.</w:t>
      </w:r>
    </w:p>
    <w:p>
      <w:pPr>
        <w:pStyle w:val="Normal"/>
        <w:spacing w:lineRule="auto" w:line="360"/>
        <w:jc w:val="both"/>
        <w:rPr/>
      </w:pPr>
      <w:r>
        <w:rPr/>
        <w:t xml:space="preserve">         </w:t>
      </w:r>
      <w:r>
        <w:rPr>
          <w:b/>
        </w:rPr>
        <w:t xml:space="preserve">Healing from within: </w:t>
      </w:r>
    </w:p>
    <w:p>
      <w:pPr>
        <w:pStyle w:val="Normal"/>
        <w:spacing w:lineRule="auto" w:line="360"/>
        <w:jc w:val="both"/>
        <w:rPr/>
      </w:pPr>
      <w:r>
        <w:rPr/>
        <w:t>Now is there a touch stone in us that can spontaneously correct this imbalance, the master key to our unregenerate nature? The knowledge and experience of yoga tells us that there is indeed such a master key in our secret soul, the psychic being that is the true lord of nature. It is now asleep within us like a little prince but can be woken up and assisted to tsake charge of his kingdom of human nature. It is only the psychic being that once awakened, can lead man gradually and progressively out of darkness, bondage, falsehood, suffering, and death towards light and freedom and truth and bliss and immortality.</w:t>
      </w:r>
    </w:p>
    <w:p>
      <w:pPr>
        <w:pStyle w:val="Normal"/>
        <w:spacing w:lineRule="auto" w:line="360"/>
        <w:jc w:val="both"/>
        <w:rPr/>
      </w:pPr>
      <w:r>
        <w:rPr/>
        <w:t xml:space="preserve">        </w:t>
      </w:r>
      <w:r>
        <w:rPr/>
        <w:t>Finally, the psychic consciousness puts us in touch with the healing forces from above, forces from beyond the frontiers of form, forces of peace and joy, harmony and love, health and trust. The role of these deeper forces in health and healing is yet to be recognised, though we have at least begun to admit one of them, that is faith. These forces, normally not accessible to our narrow and closed ego-bound life begin to naturally enter a person who is open to the soul within, effortlessly, just as butterflies are attracted to a flower. The psychic touch therefore not only balances the lower nature and its forces but invites and invokes and opens the doors to a higher nature for which illness and suffering is impossible.</w:t>
      </w:r>
    </w:p>
    <w:p>
      <w:pPr>
        <w:pStyle w:val="Normal"/>
        <w:spacing w:lineRule="auto" w:line="360"/>
        <w:jc w:val="both"/>
        <w:rPr/>
      </w:pPr>
      <w:r>
        <w:rPr/>
        <w:t xml:space="preserve"> </w:t>
      </w:r>
    </w:p>
    <w:p>
      <w:pPr>
        <w:pStyle w:val="Normal"/>
        <w:spacing w:lineRule="auto" w:line="360"/>
        <w:jc w:val="both"/>
        <w:rPr/>
      </w:pPr>
      <w:r>
        <w:rPr/>
        <w:t xml:space="preserve">         </w:t>
      </w:r>
      <w:r>
        <w:rPr/>
        <w:t>The Mother puts it very simply and directly:</w:t>
      </w:r>
    </w:p>
    <w:p>
      <w:pPr>
        <w:pStyle w:val="Normal"/>
        <w:spacing w:lineRule="auto" w:line="360"/>
        <w:jc w:val="both"/>
        <w:rPr>
          <w:b/>
          <w:b/>
          <w:i/>
          <w:i/>
        </w:rPr>
      </w:pPr>
      <w:r>
        <w:rPr/>
        <w:t xml:space="preserve">         </w:t>
      </w:r>
      <w:r>
        <w:rPr>
          <w:b/>
          <w:i/>
        </w:rPr>
        <w:t>“</w:t>
      </w:r>
      <w:r>
        <w:rPr>
          <w:b/>
          <w:i/>
        </w:rPr>
        <w:t>This peace and fullness and joy given by the psychic contact…gives an openness towards the true consciousness….So long as the openness is there, the peace, the fullness and the joy remain with their immediate results of progress, health and fitness in the physical, quietness and goodwill in the vital, clear understanding and broadness in the mental and a general feeling of security and satisfaction.”</w:t>
      </w:r>
      <w:r>
        <w:rPr>
          <w:rStyle w:val="FootnoteCharacters"/>
          <w:rStyle w:val="FootnoteAnchor"/>
          <w:b/>
          <w:i/>
        </w:rPr>
        <w:footnoteReference w:id="2"/>
      </w:r>
    </w:p>
    <w:p>
      <w:pPr>
        <w:pStyle w:val="Normal"/>
        <w:spacing w:lineRule="auto" w:line="360"/>
        <w:jc w:val="both"/>
        <w:rPr>
          <w:b/>
          <w:b/>
          <w:i/>
          <w:i/>
        </w:rPr>
      </w:pPr>
      <w:r>
        <w:rPr>
          <w:b/>
          <w:i/>
        </w:rPr>
      </w:r>
    </w:p>
    <w:p>
      <w:pPr>
        <w:pStyle w:val="Normal"/>
        <w:spacing w:lineRule="auto" w:line="360"/>
        <w:jc w:val="both"/>
        <w:rPr/>
      </w:pPr>
      <w:r>
        <w:rPr/>
        <w:t xml:space="preserve">         </w:t>
      </w:r>
      <w:r>
        <w:rPr/>
        <w:t>This does not mean that the psychic contact will free us from all illnesses and forever. That cannot be till the energies that move our nature are transformed into their divine counterparts. But it will surely reduce the frequency and blunt the edge of it all. Besides the emergence of the soul in a rajas prone person will encourage a tendency towards sattva from within even without any lecture or imposition from outside by putting our nature into an accelerated evolutionary mode of which Sattva is a significant step. Finally, it will open the doors definitively towards the not so distant future transformation, which is also the true and definitive road to radical healing. It is only in a transformed human nature that immunity will be spontaneous.</w:t>
      </w:r>
    </w:p>
    <w:p>
      <w:pPr>
        <w:pStyle w:val="Normal"/>
        <w:pBdr>
          <w:bottom w:val="single" w:sz="6" w:space="1" w:color="000000"/>
        </w:pBdr>
        <w:jc w:val="both"/>
        <w:rPr/>
      </w:pPr>
      <w:r>
        <w:rPr/>
        <w:t xml:space="preserve">         </w:t>
      </w:r>
      <w:r>
        <w:rPr/>
        <w:t>Is there some evidence to suggest that the psychic touch truly heals from within? There is indeed the everyday evidence in the form of sleep. Our everyday contact, even if for a few moments takes place during the deepest phase of sleep. It is this that heals us so often of our daily anxieties and troubles. How often do we wake up with a fresh mind and body ready for a new start as if the load of the previous day has been taken off? Taken off indeed, partly by the psychic contact setting things right and partly by the impressions sinking down into the subconscient as seeds of the future. Equally, many illnesses are preceded by a phase of disturbed sleep, or else start during our prolonged sojourn in the vital worlds where straying too long and too far we have little time left for the psychic contact. The release of our consciousness from the grip of our outer mind facilitates this reverse process of going within. In other words, to discover the inmost soul consciously we have to do the reverse concentration of going within in the heart where in the silent depths beyond thoughts and emotions and desires, in the cave of God there dwells our secret soul. One of the methods of contacting is given below. There are others and one may choose according to one’s temperament. But whatever the method chosen, one must be armed with patience and sincerity. It takes time and persistence. Radical breakthroughs have their price and this one is the most radical of all efforts, with results and effects that would last beyond a lifetime and or all future lives to come.</w:t>
      </w:r>
    </w:p>
    <w:p>
      <w:pPr>
        <w:pStyle w:val="Subtitle"/>
        <w:rPr/>
      </w:pPr>
      <w:r>
        <w:rPr/>
        <w:t>Yoga as balance</w:t>
      </w:r>
      <w:r>
        <w:fldChar w:fldCharType="begin"/>
      </w:r>
      <w:r>
        <w:rPr/>
        <w:instrText xml:space="preserve"> TC "Yoga as balance" \l 1 </w:instrText>
      </w:r>
      <w:r>
        <w:rPr/>
        <w:fldChar w:fldCharType="separate"/>
      </w:r>
      <w:r>
        <w:rPr/>
      </w:r>
      <w:r>
        <w:rPr/>
        <w:fldChar w:fldCharType="end"/>
      </w:r>
    </w:p>
    <w:p>
      <w:pPr>
        <w:pStyle w:val="Bodytext"/>
        <w:rPr>
          <w:color w:val="000000"/>
        </w:rPr>
      </w:pPr>
      <w:r>
        <w:rPr>
          <w:color w:val="000000"/>
        </w:rPr>
        <w:t>Yoga is the practical side of spirituality and is being extensively used in all kinds of healing now-a-days. Keeping in mind that Yoga is essentially about creating a holistic balance and harmony of our entire being we can consider just some of the preliminary processes that facilitate the emergence of a new balance and harmony in our nature disturbed by the imbalance of forces.</w:t>
      </w:r>
    </w:p>
    <w:p>
      <w:pPr>
        <w:pStyle w:val="Bodytext"/>
        <w:rPr>
          <w:color w:val="000000"/>
        </w:rPr>
      </w:pPr>
      <w:r>
        <w:rPr>
          <w:i/>
          <w:iCs/>
          <w:color w:val="000000"/>
        </w:rPr>
        <w:t>(i) Moderation</w:t>
      </w:r>
    </w:p>
    <w:p>
      <w:pPr>
        <w:pStyle w:val="Bodytext"/>
        <w:rPr>
          <w:color w:val="000000"/>
        </w:rPr>
      </w:pPr>
      <w:r>
        <w:rPr>
          <w:color w:val="000000"/>
        </w:rPr>
        <w:t>The first principle is moderation.  One cannot expect wonders if one continues to create imbalances and expect magic by a set of yogic techniques.  It is like a chronic smoker who is unable to give up smoking but challenges his cardiologist for a wonder drug to cure his ischaemic heart disease (IHD).  Of course, the process of yoga itself can and often does bring moderation into the system.  In the yogic view, for example, smoking and IHD may not appear interrelated as cause and effect but rather both may be seen as an effect arising from a single cause, which if corrected can restore both to normal.</w:t>
      </w:r>
    </w:p>
    <w:p>
      <w:pPr>
        <w:pStyle w:val="Bodytext"/>
        <w:rPr>
          <w:color w:val="000000"/>
        </w:rPr>
      </w:pPr>
      <w:r>
        <w:rPr>
          <w:color w:val="000000"/>
        </w:rPr>
      </w:r>
    </w:p>
    <w:p>
      <w:pPr>
        <w:pStyle w:val="Bodytext"/>
        <w:rPr>
          <w:color w:val="000000"/>
        </w:rPr>
      </w:pPr>
      <w:r>
        <w:rPr>
          <w:i/>
          <w:iCs/>
          <w:color w:val="000000"/>
        </w:rPr>
        <w:t>(ii) Concentration and stillness</w:t>
      </w:r>
    </w:p>
    <w:p>
      <w:pPr>
        <w:pStyle w:val="Bodytext"/>
        <w:rPr/>
      </w:pPr>
      <w:r>
        <w:rPr>
          <w:color w:val="000000"/>
        </w:rPr>
        <w:t>The next step is a kind of concentration of the physical and mental consciousness so as to stabilise them and raise them to a greater capacity.  This stability is expressed at the physical level by a kind of immobility achieved through a set of a</w:t>
      </w:r>
      <w:r>
        <w:rPr>
          <w:i/>
          <w:iCs/>
          <w:color w:val="000000"/>
        </w:rPr>
        <w:t>sanas</w:t>
      </w:r>
      <w:r>
        <w:rPr>
          <w:color w:val="000000"/>
        </w:rPr>
        <w:t xml:space="preserve">.  Similarly, the life energy can be stabilised through breath regulation or </w:t>
      </w:r>
      <w:r>
        <w:rPr>
          <w:i/>
          <w:iCs/>
          <w:color w:val="000000"/>
        </w:rPr>
        <w:t>pranayama</w:t>
      </w:r>
      <w:r>
        <w:rPr>
          <w:color w:val="000000"/>
        </w:rPr>
        <w:t xml:space="preserve"> which increases the body’s capacity to receive and hold life-energy.  This is important in therapeutics from the yogic standpoint as all fatal illnesses ultimately lead to a disintegration and a diminution of life energies.</w:t>
      </w:r>
    </w:p>
    <w:p>
      <w:pPr>
        <w:pStyle w:val="Bodytext"/>
        <w:rPr>
          <w:color w:val="000000"/>
        </w:rPr>
      </w:pPr>
      <w:r>
        <w:rPr>
          <w:color w:val="000000"/>
        </w:rPr>
      </w:r>
    </w:p>
    <w:p>
      <w:pPr>
        <w:pStyle w:val="Bodytext"/>
        <w:rPr>
          <w:color w:val="000000"/>
        </w:rPr>
      </w:pPr>
      <w:r>
        <w:rPr>
          <w:color w:val="000000"/>
        </w:rPr>
        <w:t>Peace and stillness of the mind can be achieved through meditation and concentration.</w:t>
      </w:r>
    </w:p>
    <w:p>
      <w:pPr>
        <w:pStyle w:val="Bodytext"/>
        <w:rPr>
          <w:color w:val="000000"/>
        </w:rPr>
      </w:pPr>
      <w:r>
        <w:rPr>
          <w:color w:val="000000"/>
        </w:rPr>
      </w:r>
    </w:p>
    <w:p>
      <w:pPr>
        <w:pStyle w:val="Bodytext"/>
        <w:rPr>
          <w:color w:val="000000"/>
        </w:rPr>
      </w:pPr>
      <w:r>
        <w:rPr>
          <w:color w:val="000000"/>
        </w:rPr>
        <w:t xml:space="preserve">Once the consciousness is stabilised it can be directed to different ends — cure of illness is one such effect.  The basic thing is to allow a play of higher and higher level of energies in a consciousness silent and immobile.  These higher forces lead to health, prevent illness and help in healing.  They not only restore the balance but also create a new balance.  One is not only cured of his present ills but finds his body and mind stronger and full of peace and joy. </w:t>
      </w:r>
    </w:p>
    <w:p>
      <w:pPr>
        <w:pStyle w:val="Bodytext"/>
        <w:rPr>
          <w:color w:val="000000"/>
        </w:rPr>
      </w:pPr>
      <w:r>
        <w:rPr>
          <w:i/>
          <w:iCs/>
          <w:color w:val="000000"/>
        </w:rPr>
        <w:t>(iii) Purification and liberation</w:t>
      </w:r>
    </w:p>
    <w:p>
      <w:pPr>
        <w:pStyle w:val="Bodytext"/>
        <w:rPr>
          <w:color w:val="000000"/>
        </w:rPr>
      </w:pPr>
      <w:r>
        <w:rPr>
          <w:color w:val="000000"/>
        </w:rPr>
        <w:t>The same results in body, life and mind can be obtained without the elaborate, difficult and time-consuming techniques of asanas, pranayama and meditation.  It is possible to adopt a certain attitude that opens itself, admits and receives a higher influence in life through faith, aspiration and a conscious and willing surrender to Grace.  Slowly or swiftly, depending on the capacity and intensity of such a turning and opening and the incalculable mystery of Grace, the life energy and the body consciousness are released from false and wrong movements.  We are liberated from narrow and limited frames and patterns of life i.e. the ego-consciousness, into a vaster, truer and deeper state.  Such a deeper state naturally activates the play of higher and beneficent energies, changing us and healing us from within outwards.  Such a cure is complete and holistic since it removes the roots and not just the surface phenomenon of illness.  These roots, if neglected come up again as other problems.  Cure diabetes and hypertension springs up; correct the BP and the person suffers a stroke; contain the stroke and we are faced with auto-immune disorders!  Yoga rightly and sincerely practised strikes at the roots of illness that lie in the subconscious and not merely trim the outer growth.  The roots tackled, the tree shrivels up, dries and falls off.</w:t>
      </w:r>
    </w:p>
    <w:p>
      <w:pPr>
        <w:pStyle w:val="TextBody"/>
        <w:rPr>
          <w:color w:val="000000"/>
        </w:rPr>
      </w:pPr>
      <w:r>
        <w:rPr>
          <w:color w:val="000000"/>
        </w:rPr>
      </w:r>
    </w:p>
    <w:p>
      <w:pPr>
        <w:pStyle w:val="Normal"/>
        <w:jc w:val="both"/>
        <w:rPr>
          <w:b/>
          <w:b/>
        </w:rPr>
      </w:pPr>
      <w:r>
        <w:rPr>
          <w:b/>
        </w:rPr>
        <w:t>Conclusion:</w:t>
      </w:r>
    </w:p>
    <w:p>
      <w:pPr>
        <w:pStyle w:val="Normal"/>
        <w:jc w:val="both"/>
        <w:rPr/>
      </w:pPr>
      <w:r>
        <w:rPr>
          <w:b/>
        </w:rPr>
        <w:t xml:space="preserve">    </w:t>
      </w:r>
      <w:r>
        <w:rPr/>
        <w:t>The psychotherapeutic process therefore is a journey of growth for the client and the therapist alike through a new forest each time. The general contours are perhaps similar but no two forests are alike. The clients naturally leave the therapist as they pass on to the other side of the forests into the wide open spaces of their soul. Most, by then, become aware of the intricacies of their nature, the ways to handle it, the general direction and purpose of their life. The therapist, however, must return once again to work upon another forest and become a bridge for many pothers to pass through. It is this goodwill and compassion, a tireless patience armed with the soul’s peace and joy that are the hallmark of an ideal psychotherapist.</w:t>
      </w:r>
    </w:p>
    <w:p>
      <w:pPr>
        <w:pStyle w:val="TextBody"/>
        <w:rPr/>
      </w:pPr>
      <w:r>
        <w:rPr/>
        <w:t xml:space="preserve">           </w:t>
      </w:r>
      <w:r>
        <w:rPr/>
        <w:t>The quintessence of spiritual psychotherapy (if we may use the term) is contained in these luminous words of Sri Aurobindo:</w:t>
      </w:r>
    </w:p>
    <w:p>
      <w:pPr>
        <w:pStyle w:val="Normal"/>
        <w:rPr>
          <w:b/>
          <w:b/>
          <w:bCs/>
        </w:rPr>
      </w:pPr>
      <w:r>
        <w:rPr>
          <w:b/>
          <w:bCs/>
        </w:rPr>
      </w:r>
    </w:p>
    <w:p>
      <w:pPr>
        <w:pStyle w:val="TextBody"/>
        <w:rPr>
          <w:b/>
          <w:b/>
          <w:bCs/>
        </w:rPr>
      </w:pPr>
      <w:r>
        <w:rPr>
          <w:b/>
          <w:bCs/>
        </w:rPr>
        <w:t>‘</w:t>
      </w:r>
      <w:r>
        <w:rPr>
          <w:b/>
          <w:bCs/>
        </w:rPr>
        <w:t>As the individual egos we dwell in the Ignorance and judge everything by a broken, partial and personal standard of knowledge; we experience everything according to the capacity of a limited consciousness and force and are therefore unable to give a divine response or set the true value upon any part of cosmic experience. We experience limitation, weakness, incapacity, grief, pain, struggle and its contradictory emotions or the opposite of these things as opposites in an eternal duality and not in the eternity of the absolute good and happiness. We live by fragments of experience and judge by our fragmentary values each thing and the whole… By entering into the cosmic consciousness we participate in that all-vision and see everything in the values of the Infinite and the One… We cease to judge men and things by their outward appearances and are delivered from hostile and contradictory ideas and emotions; for it is the soul that we see, the Divine that we seek and find in everything and creature, and the rest has only a secondary value to us in a scheme of relations which exist now for us only as self-expressions of the Divine and not as having any absolute value in themselves. So too no event can disturb us, since the distribution of happy and unhappy, beneficent and maleficent happenings loses its force, and all is seen in its divine value and its divine purpose. Thus we arrive at a perfect liberation and an infinite equality. It is this consummation of which the Upanishad speaks when it says “He is whom the self has become all existences, how shall he have delusion, whence shall he have grief who knows entirely and sees in all things oneness.” …Still there are gradations and degrees. In the first stage the soul is still subject to the reactions of the duality, still subject therefore to the lower Prakriti; it is depressed or hurt by the cosmic suffering, elated by the cosmic joy, we suffer the joys of others, suffer their griefs, and this oneness can be carried even into the body, … But there must be a oneness in the freedom of Sachchidananda as well as with the subjection of the lower being to the reactions of Prakriti. This is achieved when the soul is free and superior to the cosmic reactions which are then felt in the life, mind and body as an inferior movement; the soul understands, accepts, sympathises, but is not overpowered or affected, … This does not mean insensibility to the struggles and sufferings of others, but it does mean a spiritual supremacy and freedom which enables one to understand perfectly, put the right values on things and heal from above instead of struggling from below. It does not inhibit the divine compassion and helpfulness, but it does inhibit the human and animal sorrow and suffering.’</w:t>
      </w:r>
    </w:p>
    <w:p>
      <w:pPr>
        <w:pStyle w:val="Normal"/>
        <w:rPr>
          <w:b/>
          <w:b/>
          <w:bCs/>
        </w:rPr>
      </w:pPr>
      <w:r>
        <w:rPr>
          <w:b/>
          <w:bCs/>
        </w:rPr>
      </w:r>
    </w:p>
    <w:p>
      <w:pPr>
        <w:pStyle w:val="Normal"/>
        <w:pBdr>
          <w:bottom w:val="single" w:sz="6" w:space="1" w:color="000000"/>
        </w:pBdr>
        <w:jc w:val="center"/>
        <w:rPr/>
      </w:pPr>
      <w:r>
        <w:rPr>
          <w:b/>
          <w:bCs/>
          <w:i/>
        </w:rPr>
        <w:t xml:space="preserve">                                                                     </w:t>
      </w:r>
      <w:r>
        <w:rPr>
          <w:b/>
          <w:bCs/>
          <w:i/>
        </w:rPr>
        <w:t>(Synthesis of Yoga: Sri Aurobindo; p. 395-99</w:t>
      </w:r>
      <w:r>
        <w:rPr>
          <w:i/>
        </w:rPr>
        <w:t>)</w:t>
      </w:r>
    </w:p>
    <w:p>
      <w:pPr>
        <w:pStyle w:val="Normal"/>
        <w:pBdr>
          <w:bottom w:val="single" w:sz="6" w:space="1" w:color="000000"/>
        </w:pBdr>
        <w:jc w:val="center"/>
        <w:rPr>
          <w:i/>
          <w:i/>
        </w:rPr>
      </w:pPr>
      <w:r>
        <w:rPr>
          <w:i/>
        </w:rPr>
      </w:r>
    </w:p>
    <w:p>
      <w:pPr>
        <w:pStyle w:val="Bodytext"/>
        <w:rPr>
          <w:i/>
          <w:i/>
          <w:color w:val="000000"/>
        </w:rPr>
      </w:pPr>
      <w:r>
        <w:rPr>
          <w:i/>
          <w:color w:val="000000"/>
        </w:rPr>
      </w:r>
    </w:p>
    <w:p>
      <w:pPr>
        <w:pStyle w:val="Subtitle"/>
        <w:rPr/>
      </w:pPr>
      <w:r>
        <w:rPr/>
        <w:t>Summary</w:t>
      </w:r>
      <w:r>
        <w:fldChar w:fldCharType="begin"/>
      </w:r>
      <w:r>
        <w:rPr/>
        <w:instrText xml:space="preserve"> TC "Summary" \l 1 </w:instrText>
      </w:r>
      <w:r>
        <w:rPr/>
        <w:fldChar w:fldCharType="separate"/>
      </w:r>
      <w:r>
        <w:rPr/>
      </w:r>
      <w:r>
        <w:rPr/>
        <w:fldChar w:fldCharType="end"/>
      </w:r>
    </w:p>
    <w:p>
      <w:pPr>
        <w:pStyle w:val="Bodytext"/>
        <w:rPr>
          <w:color w:val="000000"/>
        </w:rPr>
      </w:pPr>
      <w:r>
        <w:rPr>
          <w:color w:val="000000"/>
        </w:rPr>
        <w:t xml:space="preserve">Some characteristics of the yogic approach are: </w:t>
      </w:r>
    </w:p>
    <w:p>
      <w:pPr>
        <w:pStyle w:val="Bodytext"/>
        <w:rPr>
          <w:color w:val="000000"/>
        </w:rPr>
      </w:pPr>
      <w:r>
        <w:rPr>
          <w:color w:val="000000"/>
        </w:rPr>
        <w:t xml:space="preserve">(1) Yoga considers consciousness as the primary basis and the phenomenon as secondary. </w:t>
      </w:r>
    </w:p>
    <w:p>
      <w:pPr>
        <w:pStyle w:val="Bodytext"/>
        <w:rPr>
          <w:color w:val="000000"/>
        </w:rPr>
      </w:pPr>
      <w:r>
        <w:rPr>
          <w:color w:val="000000"/>
        </w:rPr>
        <w:t xml:space="preserve">(2) It assumes a multidimensional and multilayered reality. </w:t>
      </w:r>
    </w:p>
    <w:p>
      <w:pPr>
        <w:pStyle w:val="Bodytext"/>
        <w:rPr>
          <w:color w:val="000000"/>
        </w:rPr>
      </w:pPr>
      <w:r>
        <w:rPr>
          <w:color w:val="000000"/>
        </w:rPr>
        <w:t xml:space="preserve">(3) Yoga views illnesses in terms of imbalances within and without. </w:t>
      </w:r>
    </w:p>
    <w:p>
      <w:pPr>
        <w:pStyle w:val="Bodytext"/>
        <w:rPr>
          <w:color w:val="000000"/>
        </w:rPr>
      </w:pPr>
      <w:r>
        <w:rPr>
          <w:color w:val="000000"/>
        </w:rPr>
        <w:t xml:space="preserve">(4) The primary goal of the yogic approach is to activate the higher healing forces which not only correct the imbalance but also create a new balance. </w:t>
      </w:r>
    </w:p>
    <w:p>
      <w:pPr>
        <w:pStyle w:val="Normal"/>
        <w:pBdr>
          <w:bottom w:val="single" w:sz="6" w:space="1" w:color="000000"/>
        </w:pBdr>
        <w:jc w:val="both"/>
        <w:rPr>
          <w:iCs/>
          <w:color w:val="000000"/>
        </w:rPr>
      </w:pPr>
      <w:r>
        <w:rPr>
          <w:iCs/>
          <w:color w:val="000000"/>
        </w:rPr>
      </w:r>
    </w:p>
    <w:p>
      <w:pPr>
        <w:pStyle w:val="Normal"/>
        <w:jc w:val="center"/>
        <w:rPr>
          <w:i/>
          <w:i/>
          <w:iCs/>
        </w:rPr>
      </w:pPr>
      <w:r>
        <w:rPr>
          <w:i/>
          <w:iCs/>
        </w:rPr>
      </w:r>
    </w:p>
    <w:p>
      <w:pPr>
        <w:pStyle w:val="Normal"/>
        <w:rPr>
          <w:i/>
          <w:i/>
        </w:rPr>
      </w:pPr>
      <w:r>
        <w:rPr>
          <w:i/>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5"/>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qFormat/>
    <w:pPr>
      <w:autoSpaceDE w:val="false"/>
      <w:spacing w:lineRule="atLeast" w:line="260" w:before="390" w:after="130"/>
    </w:pPr>
    <w:rPr>
      <w:rFonts w:ascii="Helvetica" w:hAnsi="Helvetica" w:cs="Helvetica"/>
      <w:b/>
      <w:bCs/>
      <w:sz w:val="20"/>
      <w:szCs w:val="20"/>
    </w:rPr>
  </w:style>
  <w:style w:type="paragraph" w:styleId="Bodytext">
    <w:name w:val="Body text"/>
    <w:qFormat/>
    <w:pPr>
      <w:widowControl/>
      <w:autoSpaceDE w:val="false"/>
      <w:bidi w:val="0"/>
      <w:spacing w:lineRule="atLeast" w:line="260"/>
      <w:jc w:val="both"/>
    </w:pPr>
    <w:rPr>
      <w:rFonts w:ascii="Palatino" w:hAnsi="Palatino" w:eastAsia="Times New Roman" w:cs="Palatino"/>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11:00Z</dcterms:created>
  <dc:creator>admin</dc:creator>
  <dc:description/>
  <dc:language>en-US</dc:language>
  <cp:lastModifiedBy>Myfriend</cp:lastModifiedBy>
  <dcterms:modified xsi:type="dcterms:W3CDTF">2006-06-17T03:18:00Z</dcterms:modified>
  <cp:revision>49</cp:revision>
  <dc:subject/>
  <dc:title/>
</cp:coreProperties>
</file>